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shd w:fill="CCFFCC" w:val="clear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shd w:fill="CCFFCC" w:val="clear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shd w:fill="CCFFCC" w:val="clear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shd w:fill="CCFFCC" w:val="clear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Prendre consciència de la necessitat de respectar el medi ambient i identificar les accions que es poden realitzar per preservar-lo. (Pàg. 65, Act. 4; Pàg. 67, Act. 1, Pà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i respectar les opinions i punts de vista dels altres. (Pàg. 71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i classificar la informació treballada. (Pàg. 59, Act. 3; Pàg. 67, Act. 2; Pàg. 70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i analitzar la informació de fotografies i il·lustracions. (Pàg. 57, Act. 1; Pàg. 59, Act. 1; Pàg. 61, Act. 2; Pàg. 62, Act. 1; Pàg. 63, Act. 7; Pàg. 7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Accedir a recursos educatius a Internet. (Pàg. 61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legir i interpretar textos de diversa tipologia. (Pàg. 65, Act. 5; Pàg. 7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pressar-se correctament. (Pàg. 57, Act. 2; Pàg. 67, Act. 3; Pàg. 68.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Definir el vocabulari propi del tema. (Pàg. 59, Act. 4; Pàg. 61, Act. 4; Pàg. 71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 per a l'aprenentatge. (Pàg. 6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utoavaluar el grau d'assimilació dels continguts. (Pàg. 62, Act. 4; Pàg. 70, Act. 3, Pàg. 7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flexionar sobre la necessitat de protegir el nostre patrimoni natural. (Pàg. 6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Imaginar i formular prediccions. (Pàg. 59, Act. 7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Prendre decisions raonades per solucionar problemes i justificar les observacions. (Pàg. 62, Act. 1; Pàg. 69, Acts. 1 i 2, Pàg. 71, Act. 3, Pàg. 71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397" w:right="170" w:hanging="227"/>
        <w:rPr>
          <w:color w:val="000000"/>
          <w:lang w:val="ca-ES"/>
        </w:rPr>
      </w:pPr>
      <w:r>
        <w:rPr>
          <w:color w:val="000000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els components que caracteritzen el medi físic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s. 58 i 5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tipus de relacions entre els éssers viu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0 i 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es adaptacions al medi dels éssers viu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0 i 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aracteritz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les comunitats biològiques i els ecosistem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2 i 6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els organismes implicats en una cadena alimentàr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2 i 6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éixer els contaminants i relacionar-los amb el med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4 i 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orar la responsabilitat en la protecció del medi ambi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6 i 6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s recursos naturals i prevenir-ne l’exhauri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6 i 6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el medi ambient d'un ésser viu i diferenciar entre medi físic i biològ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rincipals components del medi fís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r les relacions existents entre els éssers vius: alimentació, competència i coope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mportància de l'adaptació al medi dels éssers v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què és un ecosis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r una cadena o xarxa alimentària i detallar els tipus de consumidors que la conform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com les accions de l'ésser humà influeixen en els ecosist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els principals contaminants i relacionar-los amb el medi que contami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ndre consciència de la responsabilitat en la cura del medi ambient i reconéixer les accions concretes que ajuden a la seua protecció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r correctament els recursos naturals i entendre la importància dels recursos naturals per la nostra vida i el perill que s'esgoten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medi físic i el medi biològ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adaptacions dels éssers vius al med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comunitats biològiques. Els ecosist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cadenes i xarxes alimentàries: consumidors primaris, secundaris i terci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accions directes sobre els ecosistemes. L'acció de l'ésser humà sobre el med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contaminants. La protecció del medi ambi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ció dels recursos naturals i valoració de la seua importància per a les necessitats de la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profitament responsable dels recursos na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'un mapa conceptual que sintetitza els continguts treball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necessitat de protegir el medi ambient en relació amb l'actuació de l'ésser humà i les conseqüències que es deriven de la contaminació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2929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si saben reconéixer els components més importants del medi fís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es diferències de relacions entre els éssers vius i saber explicar les seues principals adaptacions al med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si reconeixen què són els ecosistemes i les comunitats biològ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els organismes que formen una cadena i una xarxa alimentà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reconeixen la influència de l'ésser humà en la modificació dels ecosist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si coneixen les accions que permeten un millor aprofitament dels recursos na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lacionen les substàncies contaminants amb el recurs natural al qual afec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són capaços de detectar les accions que contribueixen a la protecció del medi ambi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 i la seua protecció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 i la seua protecc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 i la seua protecció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 i la seua protecc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7:00Z</dcterms:created>
  <dc:creator>.</dc:creator>
  <dc:description/>
  <dc:language>en-US</dc:language>
  <cp:lastModifiedBy>Albert cots</cp:lastModifiedBy>
  <cp:lastPrinted>2008-06-02T23:26:00Z</cp:lastPrinted>
  <dcterms:modified xsi:type="dcterms:W3CDTF">2012-08-17T16:26:00Z</dcterms:modified>
  <cp:revision>8</cp:revision>
  <dc:subject/>
  <dc:title>PRESENTACIÓN</dc:title>
</cp:coreProperties>
</file>